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pacing w:val="-13"/>
          <w:sz w:val="28"/>
          <w:szCs w:val="28"/>
          <w:u w:val="single"/>
        </w:rPr>
        <w:t xml:space="preserve"> Муниципальное бюджетное дошкольное образовательное учреждение «Детский сад комбинированного вида №14 «Родничок» города Азнакаево Азнакаевского муниципального района Республики Татарстан</w:t>
      </w:r>
    </w:p>
    <w:p>
      <w:pPr>
        <w:pStyle w:val="ConsPlusNonformat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ёнными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, дом 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8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– 5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 – 3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 кабинет – 1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– 43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– 34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ые комнаты – 17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ый зал- 75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ов – 31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5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3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о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– 118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бытовы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– 4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 – 8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сс – 24,0 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-65,9 кв.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124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– 107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Исполнительного комитета Азнакаевского муниципального района РТ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тангалиева, дом 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 Постоя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)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 от 02.04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6-А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787 Постоя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че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 г серия 16-АН    № 036530 Постоя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о государственной регистрации прав на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г. серия 16-АН   № 036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польз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120759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1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12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023/2010-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24/008/2009-5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005/2013-2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2013-2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.5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  <w:br/>
              <w:t xml:space="preserve">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Исполнительного комитета Азнакаевского муниципального района РТ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тангалие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 от 02.04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6-А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7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польз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120759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023/2010-5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3.  Обеспечение  образовательной  деятельност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охраны здоровья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3260"/>
        <w:gridCol w:w="2126"/>
        <w:gridCol w:w="2127"/>
        <w:gridCol w:w="170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рганизации охраны здоровь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казания первичной медико-санитарной помощи обучающимся, </w:t>
              <w:br/>
              <w:t xml:space="preserve">прохождения обучающимися периодических медицинских осмотров и диспансер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Медицинский кабинет – 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– 5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 – 3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й кабинет – 1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Исполнительного комитета Азнакаевского муниципального района РТ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тангалие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023/2010-590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  <w:br/>
              <w:t xml:space="preserve">питания      </w:t>
              <w:br/>
              <w:t>обучающихся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Азнакаевского муниципального района РТ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тангалие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4:01013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6-05/023/2010-59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образовательными программ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3119"/>
        <w:gridCol w:w="2977"/>
        <w:gridCol w:w="2551"/>
        <w:gridCol w:w="2552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ид, подвид образования, наименование</w:t>
              <w:br/>
              <w:t xml:space="preserve">образовательной       </w:t>
              <w:br/>
              <w:t xml:space="preserve">программы,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по физической культуре «Спортивные задоринки », инструктор по физкуль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Гимнастическая стенк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гимнастические скамейки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деревянные стойки, маты,  мячи, канаты, палки, мячи (ежи), мешочки для метания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погремушки, змейка,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массажная дорожка,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дорожка здоровья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обручи, кегли, башенк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лану строения 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по коррекционно-оздоровительной «Речецветик», учитель- логопе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ого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опедический инстру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и логопе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ы, логопедические, массажные, вата, бинт, спирт, настенное зеркало для логопедических занятии (50х100)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обия для обследования интеллекта, дидактические игры для развития памяти, внимания, мыслительной деятельности.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отеки: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х гимнастик, логоритмических игр, дыхательных гимнаст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бор предметных картинок по разделу: «Ознакомление с окружающим миро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дактический материал по формированию связной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дактический материал для развития мелкой мото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аппаратура, мультимедийный проектор, портативный компьюте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плану строения 31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по коррекционно-оздоровительной работе с детьми старшего возраста «Грамотейка», учитель -логопе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ого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опедический инструмент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и логопе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ы, логопедические, массажные, вата, бинт, спирт, настенное зеркало для логопедических занятии (50х100)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собия для обследования интеллекта, дидактические игры для развития памяти, внимания, мыслительной деятельности.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отеки: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ых гимнастик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логоритмических игр, дыхательных гимнаст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бор предметных картинок по разделу: «Ознакомление с окружающим миром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дактический материал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ю связной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дактический материал для развития мелкой мото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удиоаппаратура, мультимедийный проектор, портативный компьюте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, номер по плану строения 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художественно-эстетическому развитию работе с детьми старшего возраста «Чудесное оригами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льберт, трафарет, краски, карандаши, маркеры, фломастеры, кисти, гуашь, бумага, клей, клеенка, пласти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роителей дом 2 номер по плану строения 47;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художественно-эстетическому развитию «Волшебные превращен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льберт, трафарет, краски, карандаши, маркеры, фломастеры, кисти, гуашь, бумага, клей, клеенка, пласти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роителей дом 2 ; номер по плану строения 2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художественно-эстетическому развит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художественно-эстетическому развитию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тупеньк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льберт, трафарет, краски, карандаши, маркеры, фломастеры, кисти, гуашь, бумага, клей, клеенка, пласти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  баян, музыкальный центр, костюмы, аудио запис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;  номер по плану строения 3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номер по плану строения 2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на здание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16-АМ    № 899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на здание  от  02.04.2013 г. 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5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художественно-эстетическому развитию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-МИ-СОЛЬ-к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  баян, музыкальный центр, костюмы, аудио запис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33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знакаев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номер по плану строения 2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на здание  от  02.04.2013 г. 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3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по познавательно- речевому развитию «Яшь артистлар», воспитатель по обучению татарскому язык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тепиано, баян, народные инструменты,  костюмы, маски, декорации, музыкальный центр, аудио записи, бутафория, муля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аппаратура, мультимедийный проектор, портативный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0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знакае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номер по плану строения 2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на здание  от  02.04.2013 г. 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4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 по познавательно- речевому развитию «Увлекательный английский», учитель английского язы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, аудио аппаратура, демонстрационный материал,  аудиозапис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ьтимедийный проектор, театр «Би-ба-бо», кукольный театр, игрушки, раздаточный материал, иллюстрации, театрализованные ма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знакае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номер по плану строения 3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на здание  от  02.04.2013 г. 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  <w:tr>
        <w:trPr>
          <w:trHeight w:val="5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щее образование, дошкольное образование, дополнительное образование, дополнительное образование детей и взрослых, образовательная программа по развитию  познавательных и интеллектуальных интересов работе «Эрудит», воспит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, дидактические игры, логические игры, детские иллюстрированные энциклопедии, демонстрационный материал, аудиоаппаратура, мультимедийный проектор, портативный компью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знакаевский муниципальный райо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знакаево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ей дом 2 номер по плану строения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на здание  от  02.04.2013 г. серия 16-АМ    № 8992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</w:t>
      </w:r>
      <w:r>
        <w:rPr>
          <w:rFonts w:cs="Times New Roman" w:ascii="Times New Roman" w:hAnsi="Times New Roman"/>
          <w:sz w:val="24"/>
          <w:szCs w:val="24"/>
          <w:u w:val="single"/>
        </w:rPr>
        <w:t>"17" января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МБДОУ «Детский сад компенсирую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а №14 «Родничок» г.Азнакаев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знакаев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__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Г.Мухаметшина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(подпись руководителя                         (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я организации)                                  организации)                             ( руководителя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2:00Z</dcterms:created>
  <dc:creator>Ilmira</dc:creator>
  <dc:description/>
  <cp:keywords/>
  <dc:language>en-US</dc:language>
  <cp:lastModifiedBy>Amin</cp:lastModifiedBy>
  <cp:lastPrinted>2013-12-16T18:28:00Z</cp:lastPrinted>
  <dcterms:modified xsi:type="dcterms:W3CDTF">2019-02-13T12:02:00Z</dcterms:modified>
  <cp:revision>44</cp:revision>
  <dc:subject/>
  <dc:title/>
</cp:coreProperties>
</file>